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– 2011, статья                                               Коммерческий сбор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Татья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19 г. 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.Суббот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66-0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chool-k19@mail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осуговой деятельности школьник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канику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икулы – время действий, проб и проверки сил, время освоения и осмысления окружающего мира ребёнком. Каждый день, каждый час каникул удивителен и неповторим. Весь вопрос заключается в том, чтобы интересно, занимательно с выдумкой организовать досуг детей, увлечь их полезными практическими занят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никулах дети открывают мир и себя в нем, осваивают пространство времени, пытаются узнать всё о чём-нибудь ново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 и активный отдых – две составляющие формирования  личности ребен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й школьник находится в условиях максимальной  учебной загруженности. В связи с этим ребенок подвержен психологическому стрессу, так как не имеет  возможности  реализовать свои  потребности. Организованная деятельность школьников  во время каникул – одна из эффективных форм данной интеграции. Но врем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ых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 не может быть стихийным процессом. Этот процесс необходимо организовывать, учитывая потребности подрастающего поко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отдых после занятий – это каникулы. Дети каникулам рады всегда – и зимой и летом! Это период, во время которого очень важно набраться сил  и здоровья. От того, как ребёнок отдохнёт в каникулы, во многом зависит его работоспособность и успешность в учёбе. Важно уделять больше времени учащимся не только во время учебного процесса, но и во время каникул и стараться занять их  увлекательными, нужными и  полезными делами, сделать это время для детей ярким и  интересны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 педагогической деятельности  -  помочь ученику в процессе становления стать свободной, творческой, ответственной личностью и найти свое индивидуальное место в жиз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икулы дают школьникам возможность проявить самостоятельность, находить новых друзей, обсуждать с ними интересные и важные тем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ериод - самое подходящее время для экскурсий, посещения музеев, театральных представлений и поездок. Такие мероприятия формируют мировоззрение учащихся, нравственную и эстетическую культуру, развивают наблюдательность, влияют на формирование взглядов, вкусов, привычек, помогают выбирать линию по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тдыха во время каникул большое значение имеют развлекательно – познавательные мероприятия, помогающие детям хорошо отдохнуть, сплотить коллектив, научиться общению друг с другом. Формы такой деятельности могут быть самыми разными. Их выбор зависит от возраста учащихся, уровня развития коллектива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в лес, на озеро, речку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с гор на лыжах и санках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атрализованных представлений для детей детского сад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станциям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 (изготовление наглядного материала для уроков, игрушек на елку, подарки к праздникам)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авок своих работ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цертов для насел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по различным областям знаний…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каникул проходят оздоровительные мероприятия. Это, например, яркие, зрелищные, увлекательные "Весёлые старты", "Спортландия", утренняя зарядка, малые олимпийские игры, спартакиада лагеря. Это  дает возможность ребёнку развивать и реализовывать свои физически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моментом в соблюдении требования учета возрастных и индивидуальных особенностей учащихся является широкое использование игровых форм. Играя, дети учатся применять свои знания и умения на практике, пользоваться ими в разных условиях. Игра - это самостоятельная деятельность, в которой школьники вступают в общение со сверстниками. Их объединяет общая цель, совместные усилия к ее достижении.  Такие игры, как, «Кто быстрее?», «Бег с «барьерами»», «Самый умный», «Волшебный город» формируют  навыки учащихся и    развивают их   творческие способ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-  часть игровой деятельности. Она  оказывают на человека определенное просветительное и воспитательное влияние. Познавательные викторины «По сказкам А.С. Пушкина», «В гостя у дяди Степы», «В мире животных», «Лесная аптека» выявляют личностные качества играющего человека - ловкость, находчивость, решительность и  настойчивость.  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ыбор активных форм организации отдыха  во время каникул связан с учетом психологических и физиологических возможностей  учащихся. Увлекательно проходят игры по станциям «По лесным тропинкам», «По следам Робинзона», «Знатоки скорой помощи», «Волшебная страна».   Участие в инсценированных представлениях «Путешествие смешариков», «Леночка в стране дорожных знаков», «Волк - ябедник», «Поем славу пуговице»  позволяет раскрывать личностные качества, формирует  коммуникативную   компетентность.  Школьники  принимают активное участие в подготовке  всех мероприятий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проведение каникул   в определенном коллективе дает возможность  познания  ценности собственного труда и труда своих товарищей,  воспитывает  такие качества, как дисциплинированность, товарищество, взаимопомощь, умение работать в коллективе. Школьники   активно стараются быть участниками добрых дел: ремонтируют школьные помещения, работают на пришкольном участке, помогают пожилым людя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</w:rPr>
        <w:t xml:space="preserve">в системе непрерывного образования каникулы играют весьма важную роль для развития, воспитания и оздоровления детей и подростк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разнообразных форм и методов организации каникулярного времени учащихся способствует </w:t>
      </w:r>
      <w:r>
        <w:rPr>
          <w:rFonts w:cs="Times New Roman" w:ascii="Times New Roman" w:hAnsi="Times New Roman"/>
          <w:sz w:val="28"/>
          <w:szCs w:val="28"/>
        </w:rPr>
        <w:t>расширению общего кругозор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ю физических качеств учащихся, всестороннему и гармоничному развитию л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Классный руководитель» Москва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Шмаков «Уроки детского досуга» Москва,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ков М.И. Классному руководителю. Учебно – методическое пособие.-М.:ГИЦ Владос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ков М.И., Байбородова Л.В.Организация воспитательного процесса в школе.-М.:ГИЦ Владос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 Н.И. Справочник классного руководителя: 1-4 классы / Под Ред. И.С. Артюховой.- М.:ВАКО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Начальная школа» Москва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5:00Z</dcterms:created>
  <dc:creator>Татьяна</dc:creator>
  <dc:description/>
  <cp:keywords/>
  <dc:language>en-US</dc:language>
  <cp:lastModifiedBy>МОУ ООШ 19</cp:lastModifiedBy>
  <cp:lastPrinted>2011-02-14T16:56:00Z</cp:lastPrinted>
  <dcterms:modified xsi:type="dcterms:W3CDTF">2011-02-14T13:57:00Z</dcterms:modified>
  <cp:revision>12</cp:revision>
  <dc:subject/>
  <dc:title/>
</cp:coreProperties>
</file>